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kern w:val="2"/>
          <w:sz w:val="44"/>
          <w:szCs w:val="44"/>
          <w:lang w:val="en-US" w:eastAsia="zh-CN" w:bidi="ar-SA"/>
        </w:rPr>
        <w:t>兰州市城关区张掖路大众巷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20"/>
          <w:kern w:val="2"/>
          <w:sz w:val="44"/>
          <w:szCs w:val="44"/>
          <w:lang w:val="en-US" w:eastAsia="zh-CN" w:bidi="ar-SA"/>
        </w:rPr>
        <w:t>1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kern w:val="2"/>
          <w:sz w:val="44"/>
          <w:szCs w:val="44"/>
          <w:lang w:val="en-US" w:eastAsia="zh-CN" w:bidi="ar-SA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20"/>
          <w:kern w:val="2"/>
          <w:sz w:val="44"/>
          <w:szCs w:val="44"/>
          <w:lang w:val="en-US" w:eastAsia="zh-CN" w:bidi="ar-SA"/>
        </w:rPr>
        <w:t>商业用房出租项目报价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60" w:after="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甘肃省文化产权交易中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仔细阅读</w:t>
      </w:r>
      <w:r>
        <w:rPr>
          <w:rFonts w:ascii="仿宋" w:hAnsi="仿宋" w:cs="仿宋" w:eastAsia="仿宋"/>
          <w:sz w:val="32"/>
          <w:szCs w:val="32"/>
        </w:rPr>
        <w:t>贵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的《兰州市城关区张掖路大众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业用房出租项目询价公告》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现场踏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方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租</w:t>
      </w:r>
      <w:r>
        <w:rPr>
          <w:rFonts w:ascii="仿宋" w:hAnsi="仿宋" w:cs="仿宋" w:eastAsia="仿宋"/>
          <w:sz w:val="32"/>
          <w:szCs w:val="32"/>
          <w:lang w:eastAsia="zh-CN"/>
        </w:rPr>
        <w:t>项目的租赁</w:t>
      </w:r>
      <w:r>
        <w:rPr>
          <w:rFonts w:ascii="仿宋" w:hAnsi="仿宋" w:cs="仿宋" w:eastAsia="仿宋"/>
          <w:sz w:val="32"/>
          <w:szCs w:val="32"/>
        </w:rPr>
        <w:t>标的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兰州市城关区张掖路大众巷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1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号商业用房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现状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全面了解和掌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尽职调查和慎重考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拟意向承租。以下是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意向报价及其他相关意向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2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意向</w:t>
      </w:r>
      <w:r>
        <w:rPr>
          <w:rFonts w:ascii="仿宋" w:hAnsi="仿宋" w:cs="仿宋" w:eastAsia="仿宋"/>
          <w:sz w:val="32"/>
          <w:szCs w:val="32"/>
          <w:lang w:eastAsia="zh-CN"/>
        </w:rPr>
        <w:t>租金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增值税，不含物业费、供暖费、燃气费、水电费等费用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意向租赁期限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（要求：最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意向免租装修期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个月（要求：最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个月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四、意向租金交纳方式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付（仅填写：年付、半年付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五、意向租赁押金交纳金额：按照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个月租金交纳（填写：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中的任一数字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六、我方拟从事的业态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填写：办公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餐饮、住宿、娱乐、商超等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七、其他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特别申明：以上报价及填写的其他信息仅为我方意向性意见，不构成任何承租承诺和保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249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意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承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89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249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法定代表人或委托代理人（签字）：</w:t>
      </w:r>
      <w:bookmarkStart w:id="0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249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电话：</w:t>
      </w:r>
      <w:bookmarkEnd w:id="0"/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249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907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：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营业执照副本复印件（限法人单位及其他社会组织）或身份证复印件（限自然人）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5502017</cp:lastModifiedBy>
  <cp:lastPrinted>2024-09-24T10:16:00Z</cp:lastPrinted>
  <dcterms:modified xsi:type="dcterms:W3CDTF">2025-07-10T02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04DBD34A4CB48D3610938A456E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MDBhYjEwNjFmYmE4ZmY4ZTRiNDZmYjZjZGM5MzYiLCJ1c2VySWQiOiIxNDk3NTEwMDU0In0=</vt:lpwstr>
  </property>
  <property fmtid="{D5CDD505-2E9C-101B-9397-08002B2CF9AE}" pid="5" name="commondata">
    <vt:lpwstr>commondata</vt:lpwstr>
  </property>
</Properties>
</file>